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45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0440-5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6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Ибрагимова Рафката Мидхат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6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Ибрагимов Р.М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619018335</w:t>
      </w:r>
      <w:r>
        <w:rPr>
          <w:sz w:val="28"/>
          <w:szCs w:val="28"/>
          <w:lang w:val="en-US"/>
        </w:rPr>
        <w:t xml:space="preserve"> от 19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брагимов Р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Ибрагимова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9.06.2024. Постановление вступило в законную силу 05.07.2024. Оплатить штраф Ибрагимов Р.М. должен был не позднее 03.09.2024. Отсрочка или рассрочка по уплате штрафа не предоставлялась. Штраф уплачен 25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Ибрагимова Р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07016 от 24.01.2025 по делу об административном правонарушении, в котором указаны обстоятельства совершения Филатовым М.Н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19018335</w:t>
      </w:r>
      <w:r>
        <w:rPr>
          <w:sz w:val="28"/>
          <w:szCs w:val="28"/>
          <w:lang w:val="en-US"/>
        </w:rPr>
        <w:t xml:space="preserve"> от 19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Ибрагимов Р.М. предупрежден о необходимости оплатить штраф, постановление направлено Ибрагимову Р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Ибрагимов Р.М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19018335</w:t>
      </w:r>
      <w:r>
        <w:rPr>
          <w:sz w:val="28"/>
          <w:szCs w:val="28"/>
          <w:lang w:val="en-US"/>
        </w:rPr>
        <w:t xml:space="preserve"> от 19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25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Ибрагимова Р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19018335</w:t>
      </w:r>
      <w:r>
        <w:rPr>
          <w:sz w:val="28"/>
          <w:szCs w:val="28"/>
          <w:lang w:val="en-US"/>
        </w:rPr>
        <w:t xml:space="preserve"> от 19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Ибрагимовым Р.М. 25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4.01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19018335</w:t>
      </w:r>
      <w:r>
        <w:rPr>
          <w:sz w:val="28"/>
          <w:szCs w:val="28"/>
          <w:lang w:val="en-US"/>
        </w:rPr>
        <w:t xml:space="preserve"> от 19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Ибрагимовым Р.М. 25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Ибрагимовым Р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Ибрагимова Рафката Мидхат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Ибрагимова Рафката Мидхат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